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e l’ « </w:t>
      </w:r>
      <w:r>
        <w:rPr>
          <w:b/>
          <w:bCs/>
          <w:i/>
          <w:iCs/>
          <w:sz w:val="28"/>
          <w:szCs w:val="28"/>
        </w:rPr>
        <w:t>enquête sur le folklore</w:t>
      </w:r>
      <w:r>
        <w:rPr>
          <w:b/>
          <w:bCs/>
          <w:sz w:val="28"/>
          <w:szCs w:val="28"/>
        </w:rPr>
        <w:t> » de la Société des Lettres de l’Aveyron (1897-1902) à la recherche ethnographique aveyronnaise du XX</w:t>
      </w:r>
      <w:r>
        <w:rPr>
          <w:b/>
          <w:bCs/>
          <w:sz w:val="28"/>
          <w:szCs w:val="28"/>
          <w:vertAlign w:val="superscript"/>
        </w:rPr>
        <w:t>e</w:t>
      </w:r>
      <w:r>
        <w:rPr>
          <w:b/>
          <w:bCs/>
          <w:sz w:val="28"/>
          <w:szCs w:val="28"/>
        </w:rPr>
        <w:t xml:space="preserve"> siècle</w:t>
      </w:r>
    </w:p>
    <w:p>
      <w:pPr>
        <w:pStyle w:val="Normal"/>
        <w:jc w:val="both"/>
        <w:rPr>
          <w:b/>
          <w:b/>
          <w:bCs/>
          <w:sz w:val="28"/>
          <w:szCs w:val="28"/>
        </w:rPr>
      </w:pPr>
      <w:r>
        <w:rPr>
          <w:b/>
          <w:bCs/>
          <w:sz w:val="28"/>
          <w:szCs w:val="28"/>
        </w:rPr>
      </w:r>
    </w:p>
    <w:p>
      <w:pPr>
        <w:pStyle w:val="Normal"/>
        <w:tabs>
          <w:tab w:val="clear" w:pos="708"/>
          <w:tab w:val="left" w:pos="6840" w:leader="none"/>
        </w:tabs>
        <w:jc w:val="both"/>
        <w:rPr>
          <w:b/>
          <w:b/>
          <w:bCs/>
        </w:rPr>
      </w:pPr>
      <w:r>
        <w:rPr/>
        <w:tab/>
      </w:r>
      <w:r>
        <w:rPr>
          <w:b/>
          <w:bCs/>
        </w:rPr>
        <w:t>par Jean DELMAS</w:t>
      </w:r>
    </w:p>
    <w:p>
      <w:pPr>
        <w:pStyle w:val="Normal"/>
        <w:jc w:val="both"/>
        <w:rPr>
          <w:b/>
          <w:b/>
          <w:bCs/>
        </w:rPr>
      </w:pPr>
      <w:r>
        <w:rPr>
          <w:b/>
          <w:bCs/>
        </w:rPr>
      </w:r>
    </w:p>
    <w:p>
      <w:pPr>
        <w:pStyle w:val="Normal"/>
        <w:ind w:firstLine="540"/>
        <w:jc w:val="both"/>
        <w:rPr/>
      </w:pPr>
      <w:r>
        <w:rPr/>
      </w:r>
    </w:p>
    <w:p>
      <w:pPr>
        <w:pStyle w:val="Normal"/>
        <w:ind w:firstLine="540"/>
        <w:jc w:val="both"/>
        <w:rPr/>
      </w:pPr>
      <w:r>
        <w:rPr/>
        <w:t xml:space="preserve">Six grandes dates ou périodes ont marqué l’histoire de l’ethnographie aveyronnaise : 1875, la publication du </w:t>
      </w:r>
      <w:r>
        <w:rPr>
          <w:i/>
          <w:iCs/>
        </w:rPr>
        <w:t>Dictionnaire patois-français</w:t>
      </w:r>
      <w:r>
        <w:rPr/>
        <w:t xml:space="preserve"> de l’abbé A. Vayssier ; 1897-1902, l’enquête sur le folklore de la Société des Lettres, Sciences et Arts de l’Aveyron ; 1954-1955, l’enquête sur le folklore des Archives départementales de l’Aveyron (à partir des questionnaires du Musée national des Arts et traditions populaires) ; 1963-1966, l’enquête de la Recherche Coopérative sur programme du C.N.R.S. consacrée à l’Aubrac (publication ; 1970-1982) : 1978, la création du Musée du Rouergue ; 1991-2004, l’opération </w:t>
      </w:r>
      <w:r>
        <w:rPr>
          <w:i/>
          <w:iCs/>
        </w:rPr>
        <w:t>Al canton</w:t>
      </w:r>
      <w:r>
        <w:rPr/>
        <w:t>.</w:t>
      </w:r>
    </w:p>
    <w:p>
      <w:pPr>
        <w:pStyle w:val="Normal"/>
        <w:ind w:firstLine="540"/>
        <w:jc w:val="both"/>
        <w:rPr/>
      </w:pPr>
      <w:r>
        <w:rPr/>
      </w:r>
    </w:p>
    <w:p>
      <w:pPr>
        <w:pStyle w:val="Normal"/>
        <w:ind w:firstLine="540"/>
        <w:jc w:val="both"/>
        <w:rPr/>
      </w:pPr>
      <w:r>
        <w:rPr/>
        <w:t>Ces actions s’inscrivent dans trois traditions : la première est celle de la littérature occitane, la seconde celle de l’histoire et de la géographie, la troisième celle de l’enquête linguistique ou ethnographique.</w:t>
      </w:r>
    </w:p>
    <w:p>
      <w:pPr>
        <w:pStyle w:val="Normal"/>
        <w:ind w:firstLine="540"/>
        <w:jc w:val="both"/>
        <w:rPr/>
      </w:pPr>
      <w:r>
        <w:rPr/>
      </w:r>
    </w:p>
    <w:p>
      <w:pPr>
        <w:pStyle w:val="Normal"/>
        <w:ind w:firstLine="540"/>
        <w:jc w:val="both"/>
        <w:rPr/>
      </w:pPr>
      <w:r>
        <w:rPr/>
      </w:r>
    </w:p>
    <w:p>
      <w:pPr>
        <w:pStyle w:val="Normal"/>
        <w:ind w:firstLine="540"/>
        <w:jc w:val="center"/>
        <w:rPr>
          <w:b/>
          <w:b/>
          <w:bCs/>
        </w:rPr>
      </w:pPr>
      <w:r>
        <w:rPr>
          <w:b/>
          <w:bCs/>
        </w:rPr>
        <w:t>Les trois traditions qui ont précédé l’enquête et l’œuvre de Vayssier</w:t>
      </w:r>
    </w:p>
    <w:p>
      <w:pPr>
        <w:pStyle w:val="Normal"/>
        <w:ind w:firstLine="540"/>
        <w:jc w:val="both"/>
        <w:rPr>
          <w:b/>
          <w:b/>
          <w:bCs/>
        </w:rPr>
      </w:pPr>
      <w:r>
        <w:rPr>
          <w:b/>
          <w:bCs/>
        </w:rPr>
      </w:r>
    </w:p>
    <w:p>
      <w:pPr>
        <w:pStyle w:val="Normal"/>
        <w:ind w:firstLine="540"/>
        <w:jc w:val="both"/>
        <w:rPr/>
      </w:pPr>
      <w:r>
        <w:rPr/>
        <w:t>La littérature occitane a rendu compte dès le XVIII</w:t>
      </w:r>
      <w:r>
        <w:rPr>
          <w:vertAlign w:val="superscript"/>
        </w:rPr>
        <w:t xml:space="preserve">e </w:t>
      </w:r>
      <w:r>
        <w:rPr/>
        <w:t xml:space="preserve">siècle des modes de vie des Rouergats, dans la tradition des « travaux et des jours » ou des géorgiques. Claude Peyrot, prieur de Pradinas, né à Millau en 1709, mort à Pailhas dans la vallée du Tarn en 1795, publie en 1781 </w:t>
      </w:r>
      <w:r>
        <w:rPr>
          <w:i/>
          <w:iCs/>
        </w:rPr>
        <w:t>Las Quatre Sasous</w:t>
      </w:r>
      <w:r>
        <w:rPr/>
        <w:t xml:space="preserve">, ouvrage dédié à Mgr. Champion de Cicé, président de l’Assemblée provinciale de Haute-Guyenne. Théoriquement il s’agit de faire passer dans le peuple les idées nouvelles en matière d’agriculture, suggérées à Peyrot par son ami l’agronome Despradels d’Allaret. Mais ce grand poème en quatre chants est aussi une description précise de la vie rurale, avec les mots des paysans et des bergers. L’ouvrage fera école. Justin Bessou publie en 1892 </w:t>
      </w:r>
      <w:r>
        <w:rPr>
          <w:i/>
          <w:iCs/>
        </w:rPr>
        <w:t>Dal brès a la toumbo</w:t>
      </w:r>
      <w:r>
        <w:rPr/>
        <w:t xml:space="preserve">, poème mêlant vie humaine (c’est le titre : « du berceau à la tombe ») et succession des saisons. Le tandem agronome – écrivain de langue d’oc se recompose curieusement en 1928, quand Henri Mouly publie </w:t>
      </w:r>
      <w:r>
        <w:rPr>
          <w:i/>
          <w:iCs/>
        </w:rPr>
        <w:t>Al cant de l’Alauseta</w:t>
      </w:r>
      <w:r>
        <w:rPr/>
        <w:t xml:space="preserve"> sur un scénario d’Eugène Marre, directeur des services agricoles, racontant trente ans d’agriculture en Rouergue. Là aussi, les mots du peuple servent à décrire la vie du peuple. Presque toute l’œuvre de Mouly obéit à cette tendance très aveyronnaise qui consiste à unir une narration témoignant de la vie rurale et l’exposé didactique ou pédagogique. Mouly est instituteur. Son roman </w:t>
      </w:r>
      <w:r>
        <w:rPr>
          <w:i/>
          <w:iCs/>
        </w:rPr>
        <w:t>Rajols d’antan</w:t>
      </w:r>
      <w:r>
        <w:rPr/>
        <w:t xml:space="preserve"> parle des martineurs de la vallée du Lézert, </w:t>
      </w:r>
      <w:r>
        <w:rPr>
          <w:i/>
          <w:iCs/>
        </w:rPr>
        <w:t>Mas espingadas</w:t>
      </w:r>
      <w:r>
        <w:rPr/>
        <w:t xml:space="preserve"> (1933) d’une enfance rurale, </w:t>
      </w:r>
      <w:r>
        <w:rPr>
          <w:i/>
          <w:iCs/>
        </w:rPr>
        <w:t>E la barta floriguet</w:t>
      </w:r>
      <w:r>
        <w:rPr/>
        <w:t xml:space="preserve"> (1948) de la rude vie d’une famille paysanne de Compolibat, la sienne. Julienne Fraysse dite Calelhon nous livre de la même façon dans </w:t>
      </w:r>
      <w:r>
        <w:rPr>
          <w:i/>
          <w:iCs/>
        </w:rPr>
        <w:t>lo Pan tendre</w:t>
      </w:r>
      <w:r>
        <w:rPr/>
        <w:t xml:space="preserve"> (1976 et 1977) le récit de son enfance à Privezac et dans le Bassin d’Aubin – Decazeville. Georges Rouquier s’inspire directement de l’expérience de Mouly quand il réalise son célèbre film </w:t>
      </w:r>
      <w:r>
        <w:rPr>
          <w:i/>
          <w:iCs/>
        </w:rPr>
        <w:t>Farrebique</w:t>
      </w:r>
      <w:r>
        <w:rPr/>
        <w:t xml:space="preserve"> (1946), tourné dans la commune de Goutrens, à peu de distance des terroirs de Mouly et de Calelhon. Enfin Jean Boudou, sur des thèmes qui expriment les dernières mutations du monde paysan et la fin d’une culture, rend compte, lui-aussi, avec ses mots propres, de réalités qui relèvent de l’ethnographie : </w:t>
      </w:r>
      <w:r>
        <w:rPr>
          <w:i/>
          <w:iCs/>
        </w:rPr>
        <w:t>La Grava sul camin</w:t>
      </w:r>
      <w:r>
        <w:rPr/>
        <w:t xml:space="preserve"> (1956) et </w:t>
      </w:r>
      <w:r>
        <w:rPr>
          <w:i/>
          <w:iCs/>
        </w:rPr>
        <w:t>lo Libre de Catòia</w:t>
      </w:r>
      <w:r>
        <w:rPr/>
        <w:t xml:space="preserve"> (1966). Bessou, Mouly, Calelhon et Boudou ont également publié des recueils de contes traditionnels, qu’ils ont réécrits, harmonisés en fonction de leur conception de l’écrit littéraire, félibréenne chez les premiers, occitaniste chez le quatrième. Ce courant très fort est également sensible dans la littérature de langue française (Fabié, Bouloc, Gazave par exemple). Cette dernière puise elle aussi dans le terreau rouergat. A partir des années 1970, on doit distinguer deux types de créations : les romans régionalistes qui traitent de la vie rurale traditionnelle, mais de plus en plus de deuxième main, et les souvenirs, très à la mode, que leurs auteurs enrichissent de notations précises puisées dans les bibliothèques. On n’utilisera cette production qu’en exerçant un indispensable regard critique, car le pire y côtoie le meilleur.</w:t>
      </w:r>
    </w:p>
    <w:p>
      <w:pPr>
        <w:pStyle w:val="Normal"/>
        <w:ind w:firstLine="540"/>
        <w:jc w:val="both"/>
        <w:rPr/>
      </w:pPr>
      <w:r>
        <w:rPr/>
      </w:r>
    </w:p>
    <w:p>
      <w:pPr>
        <w:pStyle w:val="Normal"/>
        <w:ind w:firstLine="540"/>
        <w:jc w:val="both"/>
        <w:rPr/>
      </w:pPr>
      <w:r>
        <w:rPr/>
        <w:t xml:space="preserve">Les historiens et les géographes constituent une seconde tradition représentative du Rouergue. Le père de ce courant est Amans-Alexis Monteil (1769-1850) qui publie en l’an X (1802) une </w:t>
      </w:r>
      <w:r>
        <w:rPr>
          <w:i/>
          <w:iCs/>
        </w:rPr>
        <w:t>Description du département de l’Aveyron</w:t>
      </w:r>
      <w:r>
        <w:rPr/>
        <w:t>. L’auteur, secrétaire du District d’Aubin, est imprégné de l’esprit de l’Encyclopédie. Son livre est à la fois géographique, statistique et économique. Il comporte aussi une analyse de la société traditionnelle qui met en relation les terroirs, les particularismes et les comportements. Son inventaire des activités artisanales s’appuie sur l’Encyclopédie ; mais il sait noter là-aussi, ne serait-ce que pour les critiquer, les savoir-faire traditionnels. Auteur de l’</w:t>
      </w:r>
      <w:r>
        <w:rPr>
          <w:i/>
          <w:iCs/>
        </w:rPr>
        <w:t>Histoire des Français des divers états</w:t>
      </w:r>
      <w:r>
        <w:rPr/>
        <w:t xml:space="preserve"> (1827-1844), qu’il oppose à « l’histoire bataille », il s’attache au peuple et rappelle à l’occasion, dans cet ouvrage, des souvenirs rouergats. Il manifeste souvent la curiosité d’un ethnologue. L’archiviste Henri Affre a subi son influence. Ses </w:t>
      </w:r>
      <w:r>
        <w:rPr>
          <w:i/>
          <w:iCs/>
        </w:rPr>
        <w:t>Lettres à mes neveux</w:t>
      </w:r>
      <w:r>
        <w:rPr/>
        <w:t xml:space="preserve"> sur l’arrondissement d’Espalion (1858) ou sur Rodez (1874) sont pleines de notations qui ne sont pas seulement des emprunts aux archives, mais aussi des observations personnelles sur des comportements qui rappellent et éclairent des faits attestés dans les archives. Ce lien entre mœurs contemporaines et histoire est sensible dans son </w:t>
      </w:r>
      <w:r>
        <w:rPr>
          <w:i/>
          <w:iCs/>
        </w:rPr>
        <w:t>Dictionnaire des institutions, mœurs et coutumes du Rouergue</w:t>
      </w:r>
      <w:r>
        <w:rPr/>
        <w:t xml:space="preserve"> (1903). Il déclare s’inspirer de l’esprit du dictionnaire de Chéruel. Quand on parcourt l’ouvrage, on découvre à côté d’articles essentiellement historiques des matières qui permettraient d’ébaucher un ouvrage d’ethnohistoire aveyronnaise : </w:t>
      </w:r>
      <w:r>
        <w:rPr>
          <w:i/>
          <w:iCs/>
        </w:rPr>
        <w:t>mazucs</w:t>
      </w:r>
      <w:r>
        <w:rPr/>
        <w:t xml:space="preserve"> (burons), </w:t>
      </w:r>
      <w:r>
        <w:rPr>
          <w:i/>
          <w:iCs/>
        </w:rPr>
        <w:t>fumades</w:t>
      </w:r>
      <w:r>
        <w:rPr/>
        <w:t xml:space="preserve">, </w:t>
      </w:r>
      <w:r>
        <w:rPr>
          <w:i/>
          <w:iCs/>
        </w:rPr>
        <w:t>drayes</w:t>
      </w:r>
      <w:r>
        <w:rPr/>
        <w:t xml:space="preserve"> (chemins de transhumance), maison, nourriture, costume, âges de la vie, </w:t>
      </w:r>
      <w:r>
        <w:rPr>
          <w:i/>
          <w:iCs/>
        </w:rPr>
        <w:t>caps de jouven</w:t>
      </w:r>
      <w:r>
        <w:rPr/>
        <w:t xml:space="preserve"> (chefs de la jeunesse), </w:t>
      </w:r>
      <w:r>
        <w:rPr>
          <w:i/>
          <w:iCs/>
        </w:rPr>
        <w:t>courre la galino</w:t>
      </w:r>
      <w:r>
        <w:rPr/>
        <w:t xml:space="preserve">, etc. Son livre paraît, alors que l’enquête de la Société des Lettres de l’Aveyron sur le folklore est achevée. Il y a eu sûrement influence réciproque. Il faisait partie de la commission de la Société chargée d’examiner les contributions. Son successeur, L. Lempereur, également. Plus tard, J. Bousquet, archiviste de l’Aveyron, relance les enquêtes folkloriques (1954-1955). J’ai pris la suite en publiant depuis 1992, dans le </w:t>
      </w:r>
      <w:r>
        <w:rPr>
          <w:i/>
          <w:iCs/>
        </w:rPr>
        <w:t>Bulletin du Cercle Généalogique du Rouergue</w:t>
      </w:r>
      <w:r>
        <w:rPr/>
        <w:t xml:space="preserve">, sous le titre d’ « Institutions et coutumes du Rouergue », une mise à jour du </w:t>
      </w:r>
      <w:r>
        <w:rPr>
          <w:i/>
          <w:iCs/>
        </w:rPr>
        <w:t>Dictionnaire…</w:t>
      </w:r>
      <w:r>
        <w:rPr/>
        <w:t xml:space="preserve"> d’H. Affre. J’en suis à 58 articles portant essentiellement sur les âges de la vie, mais aussi sur des questions de droits et d’usages locaux : </w:t>
      </w:r>
      <w:r>
        <w:rPr>
          <w:i/>
          <w:iCs/>
        </w:rPr>
        <w:t>afrairament, verquière</w:t>
      </w:r>
      <w:r>
        <w:rPr/>
        <w:t xml:space="preserve"> (dot), </w:t>
      </w:r>
      <w:r>
        <w:rPr>
          <w:i/>
          <w:iCs/>
        </w:rPr>
        <w:t>parran</w:t>
      </w:r>
      <w:r>
        <w:rPr/>
        <w:t xml:space="preserve"> (un vestige des pratiques pastorales), cour coculaire et carnavalade, le fuseau, les battoirs de mariées, </w:t>
      </w:r>
      <w:r>
        <w:rPr>
          <w:i/>
          <w:iCs/>
        </w:rPr>
        <w:t>agina</w:t>
      </w:r>
      <w:r>
        <w:rPr/>
        <w:t xml:space="preserve"> (un des noms de la femme), l’abonnement, les contrats de louage des bergers, </w:t>
      </w:r>
      <w:r>
        <w:rPr>
          <w:i/>
          <w:iCs/>
        </w:rPr>
        <w:t>la rancura</w:t>
      </w:r>
      <w:r>
        <w:rPr/>
        <w:t xml:space="preserve"> (choix du lieu de pèlerinage), etc.</w:t>
      </w:r>
    </w:p>
    <w:p>
      <w:pPr>
        <w:pStyle w:val="Normal"/>
        <w:ind w:firstLine="540"/>
        <w:jc w:val="both"/>
        <w:rPr/>
      </w:pPr>
      <w:r>
        <w:rPr/>
      </w:r>
    </w:p>
    <w:p>
      <w:pPr>
        <w:pStyle w:val="Normal"/>
        <w:ind w:firstLine="540"/>
        <w:jc w:val="both"/>
        <w:rPr/>
      </w:pPr>
      <w:r>
        <w:rPr/>
        <w:t>La troisième tradition, celle de la collecte et de l’enquête remonte au milieu du XIX</w:t>
      </w:r>
      <w:r>
        <w:rPr>
          <w:vertAlign w:val="superscript"/>
        </w:rPr>
        <w:t xml:space="preserve">e </w:t>
      </w:r>
      <w:r>
        <w:rPr/>
        <w:t xml:space="preserve">siècle. En 1845, Jules Duval publie des </w:t>
      </w:r>
      <w:r>
        <w:rPr>
          <w:i/>
          <w:iCs/>
        </w:rPr>
        <w:t>Proverbes patois</w:t>
      </w:r>
      <w:r>
        <w:rPr/>
        <w:t xml:space="preserve">, recueil précédé d’une étude sur le parler rouergat. Il inspirera plusieurs auteurs de l’enquête de 1897-1902, qui proposeront à leur tour une riche collecte de proverbes, de dictons et d’expressions idiomatiques. Mais le véritable initiateur est l’abbé Aimé Vayssier (Canet d’Olt 1821 – Recoules 1874). Son </w:t>
      </w:r>
      <w:r>
        <w:rPr>
          <w:i/>
          <w:iCs/>
        </w:rPr>
        <w:t>Dictionnaire patois-français</w:t>
      </w:r>
      <w:r>
        <w:rPr/>
        <w:t xml:space="preserve"> a été publié par la Société des Lettres de l’Aveyron en 1875. On dit que l’abbé Vayssier, professeur au petit séminaire de Belmont, interrogeait ses collègues et ses élèves, parfois ensemble, ce qui lui permettait, pour un mot, de donner à la suite les variantes et les synonymes. Il ajoutait quelques commentaires, sans pour autant aller jusqu’à l’exposé encyclopédique (on le regrettera). Vayssier privilégie le parler central et la prononciation en </w:t>
      </w:r>
      <w:r>
        <w:rPr>
          <w:i/>
          <w:iCs/>
        </w:rPr>
        <w:t xml:space="preserve">o </w:t>
      </w:r>
      <w:r>
        <w:rPr/>
        <w:t xml:space="preserve">du </w:t>
      </w:r>
      <w:r>
        <w:rPr>
          <w:i/>
          <w:iCs/>
        </w:rPr>
        <w:t xml:space="preserve">a </w:t>
      </w:r>
      <w:r>
        <w:rPr/>
        <w:t xml:space="preserve">atone : </w:t>
      </w:r>
      <w:r>
        <w:rPr>
          <w:i/>
          <w:iCs/>
        </w:rPr>
        <w:t>otola</w:t>
      </w:r>
      <w:r>
        <w:rPr/>
        <w:t xml:space="preserve"> (pour </w:t>
      </w:r>
      <w:r>
        <w:rPr>
          <w:i/>
          <w:iCs/>
        </w:rPr>
        <w:t>atalar</w:t>
      </w:r>
      <w:r>
        <w:rPr/>
        <w:t xml:space="preserve">). Les variantes sont localisées par grands secteurs : </w:t>
      </w:r>
      <w:r>
        <w:rPr>
          <w:i/>
          <w:iCs/>
        </w:rPr>
        <w:t>nuech, nioch</w:t>
      </w:r>
      <w:r>
        <w:rPr/>
        <w:t xml:space="preserve"> (Saint-Affricain), </w:t>
      </w:r>
      <w:r>
        <w:rPr>
          <w:i/>
          <w:iCs/>
        </w:rPr>
        <w:t>nèch, nèt, neyt</w:t>
      </w:r>
      <w:r>
        <w:rPr/>
        <w:t xml:space="preserve"> (Villefranchois), nuit. L’ouvrage, malgré les nombreux et parfois solides travaux linguistiques et lexicographiques qui ont suivi, est toujours une référence. Vayssier est rarement pris en défaut, preuve qu’il contrôlait les propos de ses informateurs, collègues ou étudiants. On lui a reproché quelques omissions, en particulier quand les sujets heurtaient la bienséance, surtout celle que l’on attend d’ecclésiastiques. Des membres de la Société des Lettres ont proposé de combler certaines lacunes, d’enrichir son travail de mots et de variantes oubliés. Mais on s’est parfois contenté de remettre à leur place alphabétique des synonymes déjà cités par Vayssier dans d’autres rubriques, d’introduire des mots relevés dans l’œuvre de Bessou ou de donner non pas des variantes dialectales, mais des variantes graphiques (Pons d’Hauterive). L’œuvre de Vayssier sensibilisera les chercheurs aveyronnais. L’abbé Hippolyte Costes (1858-1924), un des membres de la commission du folklore, publiera, dans </w:t>
      </w:r>
      <w:r>
        <w:rPr>
          <w:i/>
          <w:iCs/>
        </w:rPr>
        <w:t xml:space="preserve">L’Aubrac… </w:t>
      </w:r>
      <w:r>
        <w:rPr/>
        <w:t xml:space="preserve">de l’abbé A. Calmels (1922 et 1930), sa flore de l’Aubrac avec le nom local des plantes. Emile Vigarié indiquera dans son </w:t>
      </w:r>
      <w:r>
        <w:rPr>
          <w:i/>
          <w:iCs/>
        </w:rPr>
        <w:t>Esquisse générale du département de l’Aveyron</w:t>
      </w:r>
      <w:r>
        <w:rPr/>
        <w:t xml:space="preserve"> (1927-1930) au chapitre de la faune, les noms vernaculaires de celle-ci. Qui, dans la collecte des mots, pourra se vanter d’être exhaustif ? Les Atlas linguistiques (Edmont et Gilliéron, puis Nauton, Ravier et Boisgontier) donnent pour quelques mots les synonymes et les nuances de la prononciation. Leurs cartes révèlent aussi que des mots connus du temps de Vayssier se sont perdus. Les écrivains de langue d’oc sensibles à cette disparition et désireux d’informer leurs lecteurs, ont joint souvent à la fin de leurs œuvres un petit glossaire : Bessou, Mouly, Z. Bosc… Mouly avait même préparé une synthèse de ses divers glossaires qui est restée inédite. Calelhon et Boudou ont d’abord préféré publier leurs éditions avec une traduction française, avant que le second ne revienne, par militantisme, à des textes occitans sans traduction ni glossaire.</w:t>
      </w:r>
    </w:p>
    <w:p>
      <w:pPr>
        <w:pStyle w:val="Normal"/>
        <w:ind w:firstLine="540"/>
        <w:jc w:val="both"/>
        <w:rPr/>
      </w:pPr>
      <w:r>
        <w:rPr/>
      </w:r>
    </w:p>
    <w:p>
      <w:pPr>
        <w:pStyle w:val="Normal"/>
        <w:ind w:firstLine="540"/>
        <w:jc w:val="both"/>
        <w:rPr/>
      </w:pPr>
      <w:r>
        <w:rPr/>
        <w:t xml:space="preserve">J’ai expérimenté la méthode de Vayssier en réunissant plusieurs soirs, dans les années 1970, autour de la table des Archives, des membres du Grelh roergas et du Cercle occitan de la M.J.C. de Rodez. Nous prenions un thème de soirée : l’enfance, les jeux, les maladies… La proposition de l’un attirait les remarques ou les corrections de l’autre. Contrairement à ce que l’on aurait pu redouter, les informateurs n’étaient pas influencés par les propos de leurs voisins et tenaient au contraire à signaler leurs différences. Les enquêtes du Musée du Rouergue, quelques mémoires d’étudiants (Vallon, Vallée du Lot), les dictionnaires individuels restés inédits de quelques passionnés (J. Benazet pour le Villefranchois ; Delouvrier pour le Carladez) ont sauvé d’autres mots. L’enquête </w:t>
      </w:r>
      <w:r>
        <w:rPr>
          <w:i/>
          <w:iCs/>
        </w:rPr>
        <w:t>Al canton</w:t>
      </w:r>
      <w:r>
        <w:rPr/>
        <w:t xml:space="preserve"> lancée en 1991 et achevée en 2004 a permis, sur la base du questionnaire des Atlas linguistiques, de sonder l’ensemble des cantons aveyronnais. Editant dans la collection </w:t>
      </w:r>
      <w:r>
        <w:rPr>
          <w:i/>
          <w:iCs/>
        </w:rPr>
        <w:t>Al canton</w:t>
      </w:r>
      <w:r>
        <w:rPr/>
        <w:t xml:space="preserve">, selon le modèle laissé par Clovis Brunel </w:t>
      </w:r>
      <w:r>
        <w:rPr>
          <w:vertAlign w:val="superscript"/>
        </w:rPr>
        <w:t>(1)</w:t>
      </w:r>
      <w:r>
        <w:rPr/>
        <w:t>, des textes occitans anciens du XII</w:t>
      </w:r>
      <w:r>
        <w:rPr>
          <w:vertAlign w:val="superscript"/>
        </w:rPr>
        <w:t>e</w:t>
      </w:r>
      <w:r>
        <w:rPr/>
        <w:t xml:space="preserve"> au XVIII</w:t>
      </w:r>
      <w:r>
        <w:rPr>
          <w:vertAlign w:val="superscript"/>
        </w:rPr>
        <w:t>e</w:t>
      </w:r>
      <w:r>
        <w:rPr/>
        <w:t xml:space="preserve"> siècles, j’ai relevé d’autres mots ou formes, qui, grâce à l’adoption de la graphie normalisée (Alibert), peuvent être mis en relation avec les formes actuelles. On pourra donc suivre tel et tel mot depuis le Moyen Age et son évolution sémantique. Je citais précédemment le mot </w:t>
      </w:r>
      <w:r>
        <w:rPr>
          <w:i/>
          <w:iCs/>
        </w:rPr>
        <w:t>rancura</w:t>
      </w:r>
      <w:r>
        <w:rPr/>
        <w:t xml:space="preserve"> (variante </w:t>
      </w:r>
      <w:r>
        <w:rPr>
          <w:i/>
          <w:iCs/>
        </w:rPr>
        <w:t>rancuna</w:t>
      </w:r>
      <w:r>
        <w:rPr/>
        <w:t>). J’ai pu, en étudiant le rôle du mot depuis le XII</w:t>
      </w:r>
      <w:r>
        <w:rPr>
          <w:vertAlign w:val="superscript"/>
        </w:rPr>
        <w:t>e</w:t>
      </w:r>
      <w:r>
        <w:rPr/>
        <w:t xml:space="preserve"> siècle, montrer qu’il signifiait « recours » (à un sanctuaire de pèlerinage) et non « rancune », comme on l’a parfois traduit en français avec toutes les interprétations que l’on imagine. J’ai enfin entrepris une refonte générale du </w:t>
      </w:r>
      <w:r>
        <w:rPr>
          <w:i/>
          <w:iCs/>
        </w:rPr>
        <w:t xml:space="preserve">Dictionnaire </w:t>
      </w:r>
      <w:r>
        <w:rPr/>
        <w:t>de Vayssier en introduisant les divers apports précédents.</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vertAlign w:val="superscript"/>
        </w:rPr>
        <w:t>(1)</w:t>
      </w:r>
      <w:r>
        <w:rPr/>
        <w:t xml:space="preserve"> </w:t>
      </w:r>
      <w:r>
        <w:rPr>
          <w:i/>
          <w:iCs/>
        </w:rPr>
        <w:t>Les plus anciennes chartes en langue provençale…</w:t>
      </w:r>
      <w:r>
        <w:rPr/>
        <w:t>, Paris, 1926 et 1952.</w:t>
      </w:r>
    </w:p>
    <w:p>
      <w:pPr>
        <w:pStyle w:val="Normal"/>
        <w:ind w:firstLine="540"/>
        <w:jc w:val="center"/>
        <w:rPr/>
      </w:pPr>
      <w:r>
        <w:rPr>
          <w:b/>
          <w:bCs/>
        </w:rPr>
        <w:t>L’enquête de la Société des Lettres de l’Aveyron (1897-1902)</w:t>
      </w:r>
    </w:p>
    <w:p>
      <w:pPr>
        <w:pStyle w:val="Normal"/>
        <w:ind w:firstLine="540"/>
        <w:jc w:val="both"/>
        <w:rPr/>
      </w:pPr>
      <w:r>
        <w:rPr/>
      </w:r>
    </w:p>
    <w:p>
      <w:pPr>
        <w:pStyle w:val="Normal"/>
        <w:ind w:firstLine="540"/>
        <w:jc w:val="both"/>
        <w:rPr/>
      </w:pPr>
      <w:r>
        <w:rPr/>
        <w:t>L’enquête de la Société des Lettres de l’Aveyron sur le folklore a des analogies avec les trois courants culturels précédents (littéraire et didactique, historique et archivistique, linguistique et lexicographique), mais elle est surtout la conséquence de l’intérêt général pour les traditions populaires qui s’est manifesté en France à la fin du XIX</w:t>
      </w:r>
      <w:r>
        <w:rPr>
          <w:vertAlign w:val="superscript"/>
        </w:rPr>
        <w:t xml:space="preserve">e </w:t>
      </w:r>
      <w:r>
        <w:rPr/>
        <w:t xml:space="preserve">siècle. On a signalé ailleurs que les initiateurs de ce mouvement ont souvent été des préhistoriens. Ces derniers, butant sur des vestiges matériels muets et considérant que les langues et les coutumes étaient des conservatoires de réalités, d’usages, de savoirs anciens antérieurs à l’histoire, constatent enfin que la société moderne et industrielle est une inexorable unificatrice de cultures et de langues et que ce qu’ils ont devant les yeux relèvera bientôt de la seule archéologie, si l’on ne se hâte pas de collecter les témoignages oraux. En Aveyron, l’initiative revient à Emile Cartailhac, le brillant archéologue, qui avait créé le </w:t>
      </w:r>
      <w:r>
        <w:rPr>
          <w:i/>
          <w:iCs/>
        </w:rPr>
        <w:t>Bulletin de la Société archéologique du Midi</w:t>
      </w:r>
      <w:r>
        <w:rPr/>
        <w:t xml:space="preserve"> (1868) et repris les </w:t>
      </w:r>
      <w:r>
        <w:rPr>
          <w:i/>
          <w:iCs/>
        </w:rPr>
        <w:t>Matériaux pour l’histoire naturelle et primitive de l’homme</w:t>
      </w:r>
      <w:r>
        <w:rPr/>
        <w:t xml:space="preserve"> de Mortillet, qui deviendront en 1890 l’</w:t>
      </w:r>
      <w:r>
        <w:rPr>
          <w:i/>
          <w:iCs/>
        </w:rPr>
        <w:t>Anthropologie</w:t>
      </w:r>
      <w:r>
        <w:rPr/>
        <w:t xml:space="preserve">. En 1878, il publie une étude au titre fort révélateur de ses préoccupations : </w:t>
      </w:r>
      <w:r>
        <w:rPr>
          <w:i/>
          <w:iCs/>
        </w:rPr>
        <w:t>L’Age de la pierre dans les souvenirs et les superstitions populaires</w:t>
      </w:r>
      <w:r>
        <w:rPr/>
        <w:t xml:space="preserve">. Ses </w:t>
      </w:r>
      <w:r>
        <w:rPr>
          <w:i/>
          <w:iCs/>
        </w:rPr>
        <w:t>Documents modernes sur la linguistique du Languedoc</w:t>
      </w:r>
      <w:r>
        <w:rPr/>
        <w:t xml:space="preserve"> paraissent en 1884. Il s’intéressait à l’Aveyron, parce qu’il était de famille aveyronnaise (Millau et Camarès). En 1897 il propose donc à la Société des Lettres de l’Aveyron d’entreprendre une vaste enquête sur le folklore. Son message est lu à la séance du 29 juin. Il aura un excellent relais en la personne de Marius Constans, professeur de lettres au lycée de Rodez. Celui-ci, à la séance du 21 novembre, lance l’enquête en proposant une définition du folklore inspirée de l’ouvrage d’E. Monsieur intitulé </w:t>
      </w:r>
      <w:r>
        <w:rPr>
          <w:i/>
          <w:iCs/>
        </w:rPr>
        <w:t>Recueil du folklore wallon</w:t>
      </w:r>
      <w:r>
        <w:rPr/>
        <w:t> : « Le Folk-Lore (savoir du peuple) comprend… tout ce que le peuple sait de lui-même sans l’avoir appris directement d’aucune élite intellectuelle : fables, contes, vieilles chansons, formulettes rimées, jeux enfantins, remèdes superstitieux, pratiques religieuses, préjugés, proverbes, dictons météorologiques… ». Il énumère ensuite longuement les thèmes qui relèvent du folklore et ajoute : « … tout ce qui enfin ne se transmet de génération en génération dans le peuple que par la tradition orale, sans intervention des classes éclairées. Là où apparaît la science du laboratoire, l’enseignement du prêtre ou de l’instituteur et la spéculation du philosophe, le Folk-Lore disparaît. » (</w:t>
      </w:r>
      <w:r>
        <w:rPr>
          <w:i/>
          <w:iCs/>
        </w:rPr>
        <w:t>Mém. de la  Société des  Lettres de  Aveyron</w:t>
      </w:r>
      <w:r>
        <w:rPr/>
        <w:t>, 1897, p. 19-21). Constans indique ensuite les objectifs de l’enquête. Ces derniers rappellent l’intuition ou le rêve de son inspirateur, Cartailhac : « Ces études peuvent permettre de reconstituer l’état d’esprit des populations primitives, de remonter à l’origine des civilisations, des religions et des lois ».</w:t>
      </w:r>
    </w:p>
    <w:p>
      <w:pPr>
        <w:pStyle w:val="Normal"/>
        <w:ind w:firstLine="540"/>
        <w:jc w:val="both"/>
        <w:rPr/>
      </w:pPr>
      <w:r>
        <w:rPr/>
      </w:r>
    </w:p>
    <w:p>
      <w:pPr>
        <w:pStyle w:val="Normal"/>
        <w:ind w:firstLine="540"/>
        <w:jc w:val="both"/>
        <w:rPr/>
      </w:pPr>
      <w:r>
        <w:rPr/>
        <w:t xml:space="preserve">Deux questionnaires sont mis au point et imprimés à mille exemplaires. L’évêché et l’inspection académique promettent leur concours et reproduisent les questionnaires dans la </w:t>
      </w:r>
      <w:r>
        <w:rPr>
          <w:i/>
          <w:iCs/>
        </w:rPr>
        <w:t>Revue religieuse</w:t>
      </w:r>
      <w:r>
        <w:rPr/>
        <w:t xml:space="preserve"> et dans le </w:t>
      </w:r>
      <w:r>
        <w:rPr>
          <w:i/>
          <w:iCs/>
        </w:rPr>
        <w:t>Bulletin de l’Instruction primaire…</w:t>
      </w:r>
      <w:r>
        <w:rPr/>
        <w:t xml:space="preserve"> On touche donc le milieu érudit ou lettré, les ecclésiastiques et les instituteurs et institutrices. Le premier questionnaire porte sur les choses matérielles, la maison, l’agriculture, l’alimentation, les métiers, la vie humaine et les croyances ; le second sur la littérature orale, les chants, les contes, les légendes, les proverbes, etc. Constans donne quelques conseils aux enquêteurs : il faut choisir ses informateurs parmi les gens du cru, natifs du lieu et nourris des traditions locales ; il ne faut pas poser de questions abruptes, mais engager le dialogue ; il faut être rigoureux dans la notation des savoirs et des faits, n’apporter aux textes ni addition, ni correction, ne pas combler les lacunes, rendre les sons selon la phonétique la plus adaptée, ne pas utiliser de graphie littéraire, c’est-à-dire normalisée par un écrivain ; il faut noter les lieux, les noms, les âges, la carrière des locuteurs, afin d’apporter la preuve de la fiabilité de leurs témoignages ; il ne faut pas avoir peur de la crudité de certaines expressions (on pense à la pudeur de Vayssier). Constans joint une bibliographie qui révèle une bonne appréciation de ce qui relève de l’ethnographie (écrivains de langue d’oc, lexicographes, historiens, etc.).</w:t>
      </w:r>
    </w:p>
    <w:p>
      <w:pPr>
        <w:pStyle w:val="Normal"/>
        <w:ind w:firstLine="540"/>
        <w:jc w:val="both"/>
        <w:rPr/>
      </w:pPr>
      <w:r>
        <w:rPr/>
      </w:r>
    </w:p>
    <w:p>
      <w:pPr>
        <w:pStyle w:val="Normal"/>
        <w:ind w:firstLine="540"/>
        <w:jc w:val="both"/>
        <w:rPr/>
      </w:pPr>
      <w:r>
        <w:rPr/>
        <w:t xml:space="preserve">Trente-sept personnes répondent favorablement et constituent un comité qui est plutôt une commission d’examen de l’enquête qu’un groupe d’enquêteurs : on y trouve des historiens (H. Affre, Camille Couderc, Artières, l’abbé Verlaguet, Lempereur), des philologues et professeurs de lettres (Léopold Constans, Marius Constans), des écrivains de langue d’oc et de langue française (J. Bessou et Charles de Pomairols, qui participeront à l’enquête, François Fabié et le comte d’Armagnac), des archéologues (Cartailhac, Hermet, qui participera à l’enquête vers la fin), mais avant tout des ecclésiastiques et des instituteurs qui seront les éléments les plus actifs et les mieux organisés. Trois femmes répondent à l’appel. Une seule, Clémence Malaval, fournira quelques textes, des légendes de Roquefort, à caractère plutôt littéraire. Les premières réponses arrivent le 26 novembre 1899. Ne nous méprenons pas ! Il s’agit le plus souvent d’adhésions de principe. Il n’y aura finalement que seize informateurs véritables, signalés dans les </w:t>
      </w:r>
      <w:r>
        <w:rPr>
          <w:i/>
          <w:iCs/>
        </w:rPr>
        <w:t>Procés-verbaux</w:t>
      </w:r>
      <w:r>
        <w:rPr/>
        <w:t xml:space="preserve"> de la Société des Lettres de l’Aveyron. Des prix récompenseront les meilleures contributions. Avant d’exposer brièvement le contenu de certaines, il est utile d’en donner le tableau :</w:t>
      </w:r>
    </w:p>
    <w:p>
      <w:pPr>
        <w:pStyle w:val="Normal"/>
        <w:ind w:firstLine="540"/>
        <w:jc w:val="both"/>
        <w:rPr/>
      </w:pPr>
      <w:r>
        <w:rPr/>
      </w:r>
    </w:p>
    <w:p>
      <w:pPr>
        <w:pStyle w:val="Normal"/>
        <w:ind w:firstLine="540"/>
        <w:jc w:val="both"/>
        <w:rPr/>
      </w:pPr>
      <w:r>
        <w:rPr/>
      </w:r>
    </w:p>
    <w:tbl>
      <w:tblPr>
        <w:tblW w:w="9396" w:type="dxa"/>
        <w:jc w:val="left"/>
        <w:tblInd w:w="-113" w:type="dxa"/>
        <w:tblLayout w:type="fixed"/>
        <w:tblCellMar>
          <w:top w:w="0" w:type="dxa"/>
          <w:left w:w="108" w:type="dxa"/>
          <w:bottom w:w="0" w:type="dxa"/>
          <w:right w:w="108" w:type="dxa"/>
        </w:tblCellMar>
      </w:tblPr>
      <w:tblGrid>
        <w:gridCol w:w="2628"/>
        <w:gridCol w:w="2845"/>
        <w:gridCol w:w="1620"/>
        <w:gridCol w:w="23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 Calmettes</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Sainte-Croix</w:t>
            </w:r>
          </w:p>
          <w:p>
            <w:pPr>
              <w:pStyle w:val="Normal"/>
              <w:jc w:val="both"/>
              <w:rPr/>
            </w:pPr>
            <w:r>
              <w:rPr/>
              <w:t>(Villeneuv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onograph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2- Frère Anacle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Arvieu et Salmiech</w:t>
            </w:r>
          </w:p>
          <w:p>
            <w:pPr>
              <w:pStyle w:val="Normal"/>
              <w:jc w:val="both"/>
              <w:rPr/>
            </w:pPr>
            <w:r>
              <w:rPr/>
              <w:t>(Cassagnes-Bégonhès)</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3- Abbé Maurel</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Saint-Amans de Lizertet</w:t>
            </w:r>
          </w:p>
          <w:p>
            <w:pPr>
              <w:pStyle w:val="Normal"/>
              <w:jc w:val="both"/>
              <w:rPr/>
            </w:pPr>
            <w:r>
              <w:rPr/>
              <w:t>(Saint-Sernin-sur-Ranc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9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d.</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4- Abbé Tranier</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Mémer</w:t>
            </w:r>
          </w:p>
          <w:p>
            <w:pPr>
              <w:pStyle w:val="Normal"/>
              <w:jc w:val="both"/>
              <w:rPr/>
            </w:pPr>
            <w:r>
              <w:rPr/>
              <w:t>(Villefranch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899 et 1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itt. or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5- Abbé Bessou et Charles de Pomairols</w:t>
            </w:r>
          </w:p>
          <w:p>
            <w:pPr>
              <w:pStyle w:val="Normal"/>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Villefrancho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itt. or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6- Pons d’Hauterive</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Estaing</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00 et 1901</w:t>
            </w:r>
          </w:p>
          <w:p>
            <w:pPr>
              <w:pStyle w:val="Normal"/>
              <w:jc w:val="both"/>
              <w:rPr/>
            </w:pPr>
            <w:r>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itt. orale</w:t>
            </w:r>
          </w:p>
          <w:p>
            <w:pPr>
              <w:pStyle w:val="Normal"/>
              <w:jc w:val="both"/>
              <w:rPr/>
            </w:pPr>
            <w:r>
              <w:rPr/>
              <w:t>monographie</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7- H. Bonnefous</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Arvieu</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00 et 19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onograph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8- Bousque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Montfranc (Saint-Sernin)</w:t>
            </w:r>
          </w:p>
          <w:p>
            <w:pPr>
              <w:pStyle w:val="Normal"/>
              <w:jc w:val="both"/>
              <w:rPr/>
            </w:pPr>
            <w:r>
              <w:rPr/>
              <w:t>Saint-Séver (Belmont)</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p>
            <w:pPr>
              <w:pStyle w:val="Normal"/>
              <w:jc w:val="both"/>
              <w:rPr/>
            </w:pPr>
            <w:r>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d.</w:t>
            </w:r>
          </w:p>
          <w:p>
            <w:pPr>
              <w:pStyle w:val="Normal"/>
              <w:jc w:val="both"/>
              <w:rPr/>
            </w:pPr>
            <w:r>
              <w:rPr/>
              <w:t>i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9- Mme Malaval</w:t>
            </w:r>
          </w:p>
          <w:p>
            <w:pPr>
              <w:pStyle w:val="Normal"/>
              <w:jc w:val="both"/>
              <w:rPr/>
            </w:pPr>
            <w:r>
              <w:rPr/>
            </w:r>
          </w:p>
          <w:p>
            <w:pPr>
              <w:pStyle w:val="Normal"/>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Roquefort</w:t>
            </w:r>
          </w:p>
          <w:p>
            <w:pPr>
              <w:pStyle w:val="Normal"/>
              <w:jc w:val="both"/>
              <w:rPr/>
            </w:pPr>
            <w:r>
              <w:rPr/>
              <w:t>(Saint-Affriqu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p>
            <w:pPr>
              <w:pStyle w:val="Normal"/>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égendes</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J. J. Forestier</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Sévérac-le-Châtea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onographie</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0- Frère Ingène Marie</w:t>
            </w:r>
          </w:p>
          <w:p>
            <w:pPr>
              <w:pStyle w:val="Normal"/>
              <w:jc w:val="both"/>
              <w:rPr/>
            </w:pPr>
            <w:r>
              <w:rPr/>
            </w:r>
          </w:p>
          <w:p>
            <w:pPr>
              <w:pStyle w:val="Normal"/>
              <w:jc w:val="both"/>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Rodez</w:t>
            </w:r>
          </w:p>
          <w:p>
            <w:pPr>
              <w:pStyle w:val="Normal"/>
              <w:jc w:val="both"/>
              <w:rPr/>
            </w:pPr>
            <w:r>
              <w:rPr/>
              <w:t>Laguiole</w:t>
            </w:r>
          </w:p>
          <w:p>
            <w:pPr>
              <w:pStyle w:val="Normal"/>
              <w:jc w:val="both"/>
              <w:rPr/>
            </w:pPr>
            <w:r>
              <w:rPr/>
              <w:t>Rodez</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p>
            <w:pPr>
              <w:pStyle w:val="Normal"/>
              <w:jc w:val="both"/>
              <w:rPr/>
            </w:pPr>
            <w:r>
              <w:rPr/>
              <w:t>1900</w:t>
            </w:r>
          </w:p>
          <w:p>
            <w:pPr>
              <w:pStyle w:val="Normal"/>
              <w:jc w:val="both"/>
              <w:rPr/>
            </w:pPr>
            <w:r>
              <w:rPr/>
              <w:t>19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jeux d’enfants</w:t>
            </w:r>
          </w:p>
          <w:p>
            <w:pPr>
              <w:pStyle w:val="Normal"/>
              <w:jc w:val="both"/>
              <w:rPr/>
            </w:pPr>
            <w:r>
              <w:rPr/>
              <w:t>fromageries</w:t>
            </w:r>
          </w:p>
          <w:p>
            <w:pPr>
              <w:pStyle w:val="Normal"/>
              <w:jc w:val="both"/>
              <w:rPr/>
            </w:pPr>
            <w:r>
              <w:rPr/>
              <w:t>litt. or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1- Frère Isfrid-Berti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Rodez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00 et 19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litt. ora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2- Julien</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Villeneuv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onograph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3- Abbé Brévier</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Salles-la-Source ?</w:t>
            </w:r>
          </w:p>
          <w:p>
            <w:pPr>
              <w:pStyle w:val="Normal"/>
              <w:jc w:val="both"/>
              <w:rPr/>
            </w:pPr>
            <w:r>
              <w:rPr/>
              <w:t>(Marcillac)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jeux et chants d’enf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4- Abbé Volpelier</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beilles</w:t>
            </w:r>
          </w:p>
          <w:p>
            <w:pPr>
              <w:pStyle w:val="Normal"/>
              <w:jc w:val="both"/>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5- Abbé Cayla</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Curières (Laguiole)</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onographi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16- Abbé Hermet</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pPr>
            <w:r>
              <w:rPr/>
              <w:t>L’Hospitalet du Larzac</w:t>
            </w:r>
          </w:p>
          <w:p>
            <w:pPr>
              <w:pStyle w:val="Normal"/>
              <w:jc w:val="both"/>
              <w:rPr/>
            </w:pPr>
            <w:r>
              <w:rPr/>
              <w:t>(Nant)</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fêtes</w:t>
            </w:r>
          </w:p>
        </w:tc>
      </w:tr>
    </w:tbl>
    <w:p>
      <w:pPr>
        <w:pStyle w:val="Normal"/>
        <w:ind w:firstLine="540"/>
        <w:jc w:val="both"/>
        <w:rPr/>
      </w:pPr>
      <w:r>
        <w:rPr/>
      </w:r>
    </w:p>
    <w:p>
      <w:pPr>
        <w:pStyle w:val="Normal"/>
        <w:ind w:firstLine="540"/>
        <w:jc w:val="both"/>
        <w:rPr/>
      </w:pPr>
      <w:r>
        <w:rPr/>
      </w:r>
    </w:p>
    <w:p>
      <w:pPr>
        <w:pStyle w:val="Normal"/>
        <w:ind w:firstLine="540"/>
        <w:jc w:val="both"/>
        <w:rPr/>
      </w:pPr>
      <w:r>
        <w:rPr/>
        <w:t xml:space="preserve">Les contributions de Justin Bessou et de son ami Charles de Pomairols portent sur les locutions, les chansons, les contes et les proverbes. Ce domaine, qui est celui du deuxième questionnaire, a eu la faveur des enquêteurs. Bessou publie par ailleurs ses </w:t>
      </w:r>
      <w:r>
        <w:rPr>
          <w:i/>
          <w:iCs/>
        </w:rPr>
        <w:t>Countés de la Tata Mannou</w:t>
      </w:r>
      <w:r>
        <w:rPr/>
        <w:t xml:space="preserve"> et ses </w:t>
      </w:r>
      <w:r>
        <w:rPr>
          <w:i/>
          <w:iCs/>
        </w:rPr>
        <w:t>Countés de l’Ouncle Janet</w:t>
      </w:r>
      <w:r>
        <w:rPr/>
        <w:t>. Pons d’Hauterive fournit un recueil de « chansons patoises » et des contes, mais aussi des réponses sur la maison, l’agriculture, les vêtements, la vie humaine, etc. Il y joint des dessins. J’ai fait figurer J.-J. Forestier sur le tableau entre les n</w:t>
      </w:r>
      <w:r>
        <w:rPr>
          <w:vertAlign w:val="superscript"/>
        </w:rPr>
        <w:t>os</w:t>
      </w:r>
      <w:r>
        <w:rPr/>
        <w:t xml:space="preserve"> 9 et 10. Il édite à son compte des </w:t>
      </w:r>
      <w:r>
        <w:rPr>
          <w:i/>
          <w:iCs/>
        </w:rPr>
        <w:t>Curiosités patoises recueillies dans un coin du Rouergue</w:t>
      </w:r>
      <w:r>
        <w:rPr/>
        <w:t xml:space="preserve"> (1900, 117 p.), témoignage sur le Sévéragais. L’ouvrage, de l’avis des rapporteurs, aurait été influencé par l’enquête de la Société des Lettres. </w:t>
      </w:r>
    </w:p>
    <w:p>
      <w:pPr>
        <w:pStyle w:val="Normal"/>
        <w:ind w:firstLine="540"/>
        <w:jc w:val="both"/>
        <w:rPr/>
      </w:pPr>
      <w:r>
        <w:rPr/>
      </w:r>
    </w:p>
    <w:p>
      <w:pPr>
        <w:pStyle w:val="Normal"/>
        <w:ind w:firstLine="540"/>
        <w:jc w:val="both"/>
        <w:rPr/>
      </w:pPr>
      <w:r>
        <w:rPr/>
        <w:t>Les résultats sont appréciables, mais de grands secteurs de l’Aveyron ne sont point représentés. Le clergé et les instituteurs ont bien répondu, mais pas en nombre suffisant. On a l’idée, dès 1899, de s’adresser à deux nouvelles professions qui sont réparties dans l’ensemble du territoire et dans tous les cantons : les médecins et les notaires. Ils comprennent la langue d’oc et ils ont connaissance de domaines intimes des populations : la santé, la vie familiale, les rapports si étroits des paysans avec leur terre, etc. Il est curieux que l’on n’ait pas songé aussi aux juges de paix, établis également dans chaque canton, excellents connaisseurs du monde rural, dont ils réglaient les petits différends. J’ai eu l’occasion d’utiliser la matière de leurs jugements pour des études d’ethnologie (</w:t>
      </w:r>
      <w:r>
        <w:rPr>
          <w:i/>
          <w:iCs/>
        </w:rPr>
        <w:t>noubiatge</w:t>
      </w:r>
      <w:r>
        <w:rPr/>
        <w:t xml:space="preserve">, pactes pastoraux par exemple). On pourrait en tirer profit dans bien des domaines. Les juges de paix seront sollicités en 1905 avec des avocats et des notaires pour la révision du </w:t>
      </w:r>
      <w:r>
        <w:rPr>
          <w:i/>
          <w:iCs/>
        </w:rPr>
        <w:t>Recueil des usages locaux</w:t>
      </w:r>
      <w:r>
        <w:rPr/>
        <w:t xml:space="preserve">. Cet ouvrage paraîtra en 1906. Il sera doté, à l’initiative de l’archiviste L. Lempereur, d’un « glossaire donnant le sens et l’étymologie de certains mots du </w:t>
      </w:r>
      <w:r>
        <w:rPr>
          <w:i/>
          <w:iCs/>
        </w:rPr>
        <w:t>Recueil</w:t>
      </w:r>
      <w:r>
        <w:rPr/>
        <w:t>, les uns patois, d’autres français, d’autres enfin qui n’ont de français que la forme ». L’influence de Vayssier est ici également perceptible.</w:t>
      </w:r>
    </w:p>
    <w:p>
      <w:pPr>
        <w:pStyle w:val="Normal"/>
        <w:ind w:firstLine="540"/>
        <w:jc w:val="both"/>
        <w:rPr/>
      </w:pPr>
      <w:r>
        <w:rPr/>
      </w:r>
    </w:p>
    <w:p>
      <w:pPr>
        <w:pStyle w:val="Normal"/>
        <w:ind w:firstLine="540"/>
        <w:jc w:val="both"/>
        <w:rPr/>
      </w:pPr>
      <w:r>
        <w:rPr/>
        <w:t xml:space="preserve">Mais les médecins et les notaires ne répondront pas à l’enquête sur le folklore. On continue de trouver les contributions des ecclésiastiques : Tranier, de Mémer, avec 500 proverbes et 300 comparaisons populaires du Villefranchois ; le frère Ingène-Marie avec le catalogue de quarante jeux d’enfants, dont les notices sont accompagnées de dessins, et avec un dictionnaire du vocabulaire technique des fromageries de Laguiole (1900) ; l’instituteur Julien avec une remarquable monographie de Villeneuve (1901), qui répond de façon complète aux deux questionnaires ; l’abbé Cayla avec une monographie de Curières, qui a le grand mérite de nous livrer des traditions de l’Aubrac antérieures au départ et surtout au retour de ceux que l’on appellera improprement les Auvergnats de Paris ; donc antérieures à la francisation. Cette étude sera utilisée dans les publications de la R.C.P. du C.N.R.S. en 1970-1982. On peut considérer que la monographie de Cayla est la dernière grande réponse à l’enquête sur le folklore. Les contributions de l’abbé Fr. Hermet, que j’ai rajoutées à la liste, sont en réalité de petites notes sur des fêtes du Larzac. Mais ce chercheur, à l’érudition exceptionnelle, se fera surtout connaître dans deux domaines archéologiques : celui des statues-menhirs et celui des poteries sigillées de la Graufesenque. </w:t>
      </w:r>
    </w:p>
    <w:p>
      <w:pPr>
        <w:pStyle w:val="Normal"/>
        <w:ind w:firstLine="540"/>
        <w:jc w:val="both"/>
        <w:rPr/>
      </w:pPr>
      <w:r>
        <w:rPr/>
      </w:r>
    </w:p>
    <w:p>
      <w:pPr>
        <w:pStyle w:val="Normal"/>
        <w:ind w:firstLine="540"/>
        <w:jc w:val="both"/>
        <w:rPr/>
      </w:pPr>
      <w:r>
        <w:rPr/>
        <w:t>Après 1901, Marius Constans paraît renoncer, par lassitude, à l’idée d’un grand ouvrage sur le folklore aveyronnais. L’enquête est incomplète, malgré les rappels. La synthèse entre des éléments disparates paraît difficile. Un jeune ecclésiastique, l’abbé Louis Rigal, propose de reprendre le flambeau. Mais le 6 mars 1904 (</w:t>
      </w:r>
      <w:r>
        <w:rPr>
          <w:i/>
          <w:iCs/>
        </w:rPr>
        <w:t>Procès-verbaux</w:t>
      </w:r>
      <w:r>
        <w:rPr/>
        <w:t>…, 1904, p. 40-41), il constate à son tour, après avoir examiné les résultats, que les lacunes sont telles que toute publication est impossible dans l’immédiat. Il faudrait une relance. On pourrait donner la priorité à la collecte de coutumes et d’usages typiques oubliés. On croit comprendre qu’il serait prêt à se rendre sur le terrain, là où on lui signalerait des faits originaux, et à explorer les archives et la bibliographie correspondantes. Il se substituerait en quelque sorte aux informateurs défaillants. Il prône encore l’utilisation de la photographie et surtout la collecte d’objets, dont la description complèterait les témoignages oraux. Cette idée ne paraît pas avoir eu de suite. Elle ressurgira en 1937, quand le félibre Joseph Vaylet créera à Espalion son musée folklorique, devenu le Musée Joseph Vaylet. Enfin l’abbé Louis Rigal imagine la publication d’un Almanach patois de l’Aveyron, formule plus réaliste que la grande publication souhaitée par E. Cartailhac et Marius Constans ; ainsi pourrait-on compléter par petites touches l’enquête de 1897-1902. Mais ce chercheur de grande qualité, formé à la linguistique et à l’édition de textes, prendra finalement une autre orientation. Il publiera de 1911 à 1951, la plus souvent avec son confrère l’abbé Verlaguet, un grand nombre de textes, des cartulaires (Aubrac, Bonneval, Nonenque, etc.) et des documents historiques, qui comptent parmi les meilleures réalisations de l’érudition aveyronnaise.</w:t>
      </w:r>
    </w:p>
    <w:p>
      <w:pPr>
        <w:pStyle w:val="Normal"/>
        <w:ind w:firstLine="540"/>
        <w:jc w:val="both"/>
        <w:rPr/>
      </w:pPr>
      <w:r>
        <w:rPr/>
      </w:r>
    </w:p>
    <w:p>
      <w:pPr>
        <w:pStyle w:val="Normal"/>
        <w:ind w:firstLine="540"/>
        <w:jc w:val="both"/>
        <w:rPr/>
      </w:pPr>
      <w:r>
        <w:rPr/>
        <w:t>L’idée de l’almanach sera réalisée, à partir de 1906, sous le nom d’</w:t>
      </w:r>
      <w:r>
        <w:rPr>
          <w:i/>
          <w:iCs/>
        </w:rPr>
        <w:t>Ormonac Rouergas</w:t>
      </w:r>
      <w:r>
        <w:rPr/>
        <w:t>, par le Millavois Léopold Constans, un de ceux qui avaient répondu, dès le début, favorablement, à l’idée de Cartailhac. Léopold Constans avait fait sa carrière au loin, à Aix-en-Provence, où il était professeur de langue et littérature provençale (depuis 1888) et majoral du félibrige (depuis 1889). Son almanach sera une réussite : à côté des billets et des poésies des écrivains de langue d’oc, on trouve des contributions d’inspiration ethnographique, comme celles de l’abbé Hermet (le chanvre, les sobriquets collectifs) ou de Jules Artières. Grâce à lui, le courant félibréen se mobilise. La guerre de 1914-1918 mettra un terme à l’expérience de l’almanach. Celui-ci reparaîtra après guerre, à l’initiative d’Henri Mouly et de ses amis Séguret, Calelhon et Vaylet. L’</w:t>
      </w:r>
      <w:r>
        <w:rPr>
          <w:i/>
          <w:iCs/>
        </w:rPr>
        <w:t>Armanac roergat</w:t>
      </w:r>
      <w:r>
        <w:rPr/>
        <w:t xml:space="preserve"> (c’est alors son nouveau nom) se maintiendra jusqu’en 1989, mais dans un esprit essentiellement littéraire et historique. Coïncidence plus que conséquence, à partir de 1991 l’opération </w:t>
      </w:r>
      <w:r>
        <w:rPr>
          <w:i/>
          <w:iCs/>
        </w:rPr>
        <w:t>Al canton</w:t>
      </w:r>
      <w:r>
        <w:rPr/>
        <w:t xml:space="preserve"> renoue avec la tradition populaire.</w:t>
      </w:r>
    </w:p>
    <w:p>
      <w:pPr>
        <w:pStyle w:val="Normal"/>
        <w:ind w:firstLine="540"/>
        <w:jc w:val="both"/>
        <w:rPr/>
      </w:pPr>
      <w:r>
        <w:rPr/>
      </w:r>
    </w:p>
    <w:p>
      <w:pPr>
        <w:pStyle w:val="Normal"/>
        <w:ind w:firstLine="540"/>
        <w:jc w:val="both"/>
        <w:rPr/>
      </w:pPr>
      <w:r>
        <w:rPr/>
        <w:t xml:space="preserve">Après 1904, malgré les appels lointains d’E. Cartailhac, la volonté de publier l’enquête sur le folklore s’attiédit complètement. On envisage encore la publication de quelques chants dans le </w:t>
      </w:r>
      <w:r>
        <w:rPr>
          <w:i/>
          <w:iCs/>
        </w:rPr>
        <w:t>Journal de l’Aveyron</w:t>
      </w:r>
      <w:r>
        <w:rPr/>
        <w:t xml:space="preserve">. Finalement vers 1930 Léon Froment publie, après harmonisation, ses deux fascicules de </w:t>
      </w:r>
      <w:r>
        <w:rPr>
          <w:i/>
          <w:iCs/>
        </w:rPr>
        <w:t>Chansons du Rouergue</w:t>
      </w:r>
      <w:r>
        <w:rPr/>
        <w:t>, mais c’est à la suite d’autres recherches et dans un autre cadre. En 1914, le capitaine Boscary offre de mettre en forme les résultats de l’enquête sur le folklore. La déclaration de guerre et sa mort au champ d’honneur en 1915 mettent un terme à ce projet, qui ne sera repris que quarante ans plus tard et partiellement.</w:t>
      </w:r>
    </w:p>
    <w:p>
      <w:pPr>
        <w:pStyle w:val="Normal"/>
        <w:ind w:firstLine="540"/>
        <w:jc w:val="both"/>
        <w:rPr/>
      </w:pPr>
      <w:r>
        <w:rPr/>
      </w:r>
    </w:p>
    <w:p>
      <w:pPr>
        <w:pStyle w:val="Normal"/>
        <w:ind w:firstLine="540"/>
        <w:jc w:val="both"/>
        <w:rPr/>
      </w:pPr>
      <w:r>
        <w:rPr/>
        <w:t xml:space="preserve">D’autres initiatives se manifestent encore ailleurs. La plus remarquable est celle de Prosper Alfaric, prêtre, originaire de Livinhac, qui à partir de 1913 soit directement soit avec l’aide de la </w:t>
      </w:r>
      <w:r>
        <w:rPr>
          <w:i/>
          <w:iCs/>
        </w:rPr>
        <w:t xml:space="preserve">Revue de la Solidarité aveyronnaise </w:t>
      </w:r>
      <w:r>
        <w:rPr/>
        <w:t xml:space="preserve">du Dr. Ayrignac touche un nouveau public et en particulier celui, jusqu’alors négligé, de l’émigration aveyronnaise. La première génération des émigrés, celle qui réussissait, était plus fidèle qu’on ne le pensait à sa langue et à sa culture. Que sont devenus les papiers d’Alfaric ? Paul Delarue mentionne et analyse les contes qu’il a collectés, dans son ouvrage de référence sur </w:t>
      </w:r>
      <w:r>
        <w:rPr>
          <w:i/>
          <w:iCs/>
        </w:rPr>
        <w:t>Le conte populaire français</w:t>
      </w:r>
      <w:r>
        <w:rPr/>
        <w:t xml:space="preserve"> (t. I, 1957). Alfaric était intellectuellement de taille à mener sa nouvelle enquête à son aboutissement. Son passage au rationalisme l’engagera dans d’autres combats.</w:t>
      </w:r>
    </w:p>
    <w:p>
      <w:pPr>
        <w:pStyle w:val="Normal"/>
        <w:ind w:firstLine="540"/>
        <w:jc w:val="both"/>
        <w:rPr/>
      </w:pPr>
      <w:r>
        <w:rPr/>
      </w:r>
    </w:p>
    <w:p>
      <w:pPr>
        <w:pStyle w:val="Normal"/>
        <w:ind w:firstLine="540"/>
        <w:jc w:val="both"/>
        <w:rPr/>
      </w:pPr>
      <w:r>
        <w:rPr/>
        <w:t>Que sont devenues les enquêtes de la Société des Lettres sur le folklore ? Certaines ont été empruntées par des chercheurs, dont un Suisse qui ne les restituera qu’en 1946. Plusieurs comme celles du frère Anaclet, de Pons d’Hauterive ou du frère Isfrid-Bertin ont disparu, sans que l’on sache comment.</w:t>
      </w:r>
    </w:p>
    <w:p>
      <w:pPr>
        <w:pStyle w:val="Normal"/>
        <w:ind w:firstLine="540"/>
        <w:jc w:val="both"/>
        <w:rPr/>
      </w:pPr>
      <w:r>
        <w:rPr/>
      </w:r>
    </w:p>
    <w:p>
      <w:pPr>
        <w:pStyle w:val="Normal"/>
        <w:ind w:firstLine="540"/>
        <w:jc w:val="both"/>
        <w:rPr/>
      </w:pPr>
      <w:r>
        <w:rPr/>
      </w:r>
    </w:p>
    <w:p>
      <w:pPr>
        <w:pStyle w:val="Normal"/>
        <w:ind w:firstLine="540"/>
        <w:jc w:val="center"/>
        <w:rPr>
          <w:b/>
          <w:b/>
          <w:bCs/>
        </w:rPr>
      </w:pPr>
      <w:r>
        <w:rPr>
          <w:b/>
          <w:bCs/>
        </w:rPr>
        <w:t>Les enquêtes ethnographiques de la deuxième moitié du XX</w:t>
      </w:r>
      <w:r>
        <w:rPr>
          <w:b/>
          <w:bCs/>
          <w:vertAlign w:val="superscript"/>
        </w:rPr>
        <w:t xml:space="preserve">e </w:t>
      </w:r>
      <w:r>
        <w:rPr>
          <w:b/>
          <w:bCs/>
        </w:rPr>
        <w:t xml:space="preserve">siècle </w:t>
      </w:r>
    </w:p>
    <w:p>
      <w:pPr>
        <w:pStyle w:val="Normal"/>
        <w:ind w:firstLine="540"/>
        <w:jc w:val="center"/>
        <w:rPr>
          <w:b/>
          <w:b/>
          <w:bCs/>
        </w:rPr>
      </w:pPr>
      <w:r>
        <w:rPr>
          <w:b/>
          <w:bCs/>
        </w:rPr>
        <w:t>et le Musée du Rouergue</w:t>
      </w:r>
    </w:p>
    <w:p>
      <w:pPr>
        <w:pStyle w:val="Normal"/>
        <w:ind w:firstLine="540"/>
        <w:jc w:val="both"/>
        <w:rPr>
          <w:b/>
          <w:b/>
          <w:bCs/>
        </w:rPr>
      </w:pPr>
      <w:r>
        <w:rPr>
          <w:b/>
          <w:bCs/>
        </w:rPr>
      </w:r>
    </w:p>
    <w:p>
      <w:pPr>
        <w:pStyle w:val="Normal"/>
        <w:ind w:firstLine="540"/>
        <w:jc w:val="both"/>
        <w:rPr/>
      </w:pPr>
      <w:r>
        <w:rPr/>
        <w:t xml:space="preserve">En 1954-1955, Jacques Bousquet, archiviste de l’Aveyron, entreprend une nouvelle enquête à partir des questionnaires des Arts et Traditions Populaires fournis par Georges-Henri Rivière. Sur 43 cantons, il obtient 23 réponses, mais la moitié de celles-ci seulement se révèle utilisable. La meilleure et la plus complète, consacrée au canton de Rignac et centrée sur la commune de Belcastel, est fournie par Lucien Mazars, ingénieur des mines. J. Bousquet édite la contribution de Julien sur Villeneuve (1900-1901), mais sans la partie consacrée à la littérature orale, et celle de Mazars (1954) dans les </w:t>
      </w:r>
      <w:r>
        <w:rPr>
          <w:i/>
          <w:iCs/>
        </w:rPr>
        <w:t>Mémoires de la Société des Lettres de l’Aveyron</w:t>
      </w:r>
      <w:r>
        <w:rPr/>
        <w:t>, t. XXVII, 1958. L’enquête de 1954-1955 est le départ d’une collecte d’objets, qui sont remisés aux Archives départementales de l’Aveyron en vue de constituer un « musée du folklore ». D’autres réponses de l’enquête de 1897-1902 seront publiées dans d’autres cadres, comme celle du frère Ingène-Marie sur les jeux (1979).</w:t>
      </w:r>
    </w:p>
    <w:p>
      <w:pPr>
        <w:pStyle w:val="Normal"/>
        <w:ind w:firstLine="540"/>
        <w:jc w:val="both"/>
        <w:rPr/>
      </w:pPr>
      <w:r>
        <w:rPr/>
      </w:r>
    </w:p>
    <w:p>
      <w:pPr>
        <w:pStyle w:val="Normal"/>
        <w:ind w:firstLine="540"/>
        <w:jc w:val="both"/>
        <w:rPr/>
      </w:pPr>
      <w:r>
        <w:rPr/>
        <w:t>Des enquêtes ethnographiques ont encore suivi. Certaines sont des initiatives extérieures, telle la Recherche Coopérative sur Programme du C.N.R.S. consacrée à l’Aubrac qui a lieu en 1963-1966. Elle est publiée en une impressionnante série de volumes en 1970-1982. Les auteurs de la collection ont voulu saisir un pays dans sa totalité : géographie, génétique animale, agriculture, histoire, sociologie, ethnologie…, enquêtes orales, photographies, dessins, films (de Lajoux), recherches dans les bibliothèques et les archives, collecte d’objets, aujourd’hui conservés au Musée national des Arts et Traditions Populaires. Jamais on n’était allé aussi loin dans la recherche et, pourtant l’Aubrac n’a pas tout livré.</w:t>
      </w:r>
    </w:p>
    <w:p>
      <w:pPr>
        <w:pStyle w:val="Normal"/>
        <w:ind w:firstLine="540"/>
        <w:jc w:val="both"/>
        <w:rPr/>
      </w:pPr>
      <w:r>
        <w:rPr/>
      </w:r>
    </w:p>
    <w:p>
      <w:pPr>
        <w:pStyle w:val="Normal"/>
        <w:ind w:firstLine="540"/>
        <w:jc w:val="both"/>
        <w:rPr/>
      </w:pPr>
      <w:r>
        <w:rPr/>
        <w:t>La création du Musée du Rouergue remonte à 1970. Tous les ans, une exposition a été consacrée à un métier traditionnel. Chacune a été précédée d’enquêtes orales, de collectes d’objets et de recherches dans les archives. Le Musée est officiellement créé en 1978. Il comprend alors deux sections : l’une sur les Mœurs et coutumes qui occupe l’ancienne maison d’arrêt d’Espalion, l’autre consacrée aux Arts et métiers du Rouergue qui est installée dans l’ancienne filature de Salles-la-Source. En quelques années, une douzaine de musées ont été créés et fédérés sous le nom de Musée du Rouergue, avec des statuts divers. Des milliers d’objets ont été rassemblés, grâce aux dons et à l’action de bénévoles. Des expositions temporaires sont réalisées et des catalogues édités. Trois expositions donnent lieu à des enquêtes ethnographiques d’une certaine ampleur auprès de correspondants, de groupes du Troisième Age ou de foyers ruraux : la première sur la cuisine traditionnelle, la deuxième sur les pèlerinages et la troisième sur les vêtements. Elles seront partiellement publiées en 1983, 1986 et 1989. Les expositions du musée archéologique de Montrozier seront l’occasion de réunir archéologie et ethnologie. L’exposition « </w:t>
      </w:r>
      <w:r>
        <w:rPr>
          <w:i/>
          <w:iCs/>
        </w:rPr>
        <w:t>Des racines communes : Aveyron, France – Tulcea, Roumanie</w:t>
      </w:r>
      <w:r>
        <w:rPr/>
        <w:t> » (2003-2006) illustre deux idées majeures du musée : l’affirmation d’une continuité entre archéologie et ethnologie et l’utilité d’une ethnographie comparative, permettant de remonter plus haut, avant l’histoire. On retrouve, mais avec de nouveaux arguments, les thèmes chers à Cartailhac.</w:t>
      </w:r>
    </w:p>
    <w:p>
      <w:pPr>
        <w:pStyle w:val="Normal"/>
        <w:ind w:firstLine="540"/>
        <w:jc w:val="both"/>
        <w:rPr/>
      </w:pPr>
      <w:r>
        <w:rPr/>
      </w:r>
    </w:p>
    <w:p>
      <w:pPr>
        <w:pStyle w:val="Normal"/>
        <w:ind w:firstLine="540"/>
        <w:jc w:val="both"/>
        <w:rPr/>
      </w:pPr>
      <w:r>
        <w:rPr/>
        <w:t xml:space="preserve">L’enquête </w:t>
      </w:r>
      <w:r>
        <w:rPr>
          <w:i/>
          <w:iCs/>
        </w:rPr>
        <w:t xml:space="preserve">Al canton </w:t>
      </w:r>
      <w:r>
        <w:rPr/>
        <w:t>menée par Christian-Pierre Bedel, de 1991 à 2004, dans les quarante-six cantons actuels de l’Aveyron, a enfin permis de couvrir l’ensemble du territoire. Ce travail systématique, malheureusement trop rapide (mais comment faire autrement ?), a aussi bénéficié des enquêtes antérieures et du prêt par les particuliers de photographies anciennes. L’ensemble a fait l’objet de quarante-six volumes, fortement illustrés, et de cassettes qui offrent une sélection de chants, de contes ou de formulettes. Les techniques modernes, que nous auraient enviées nos prédécesseurs, ont permis de compenser d’une certaine façon les lacunes qu’ils redoutaient, celles qui sont le résultat de l’appauvrissement culturel du monde rural traditionnel. J’ai, ainsi que je l’ai dit, contribué à l’ensemble des volumes, en fournissant un choix de textes occitans du Moyen Age au XVIII</w:t>
      </w:r>
      <w:r>
        <w:rPr>
          <w:vertAlign w:val="superscript"/>
        </w:rPr>
        <w:t xml:space="preserve">e </w:t>
      </w:r>
      <w:r>
        <w:rPr/>
        <w:t>siècle. On retrouve l’idée déjà exprimée de confronter ce que nous ont laissé les temps anciens et la tradition orale actuelle. La confrontation permet de renouer les fils du temps, de mieux analyser les textes anciens et inversement de mieux comprendre les usages dont les épaves sont parvenues jusqu’à nous, incomplètes et souvent brouillées. Pour permettre l’exploitation de ces documents, j’en ai publié en 2001 une table méthodique sous le titre : « </w:t>
      </w:r>
      <w:r>
        <w:rPr>
          <w:i/>
          <w:iCs/>
        </w:rPr>
        <w:t>Ils écrivaient en langue d’oc</w:t>
      </w:r>
      <w:r>
        <w:rPr/>
        <w:t> » (Archives départementales de l’Aveyron).</w:t>
      </w:r>
    </w:p>
    <w:p>
      <w:pPr>
        <w:pStyle w:val="Normal"/>
        <w:ind w:firstLine="540"/>
        <w:jc w:val="both"/>
        <w:rPr/>
      </w:pPr>
      <w:r>
        <w:rPr/>
      </w:r>
    </w:p>
    <w:p>
      <w:pPr>
        <w:pStyle w:val="Normal"/>
        <w:ind w:firstLine="540"/>
        <w:jc w:val="both"/>
        <w:rPr/>
      </w:pPr>
      <w:r>
        <w:rPr/>
      </w:r>
    </w:p>
    <w:p>
      <w:pPr>
        <w:pStyle w:val="Normal"/>
        <w:tabs>
          <w:tab w:val="clear" w:pos="708"/>
          <w:tab w:val="left" w:pos="7200" w:leader="none"/>
        </w:tabs>
        <w:ind w:firstLine="540"/>
        <w:jc w:val="both"/>
        <w:rPr/>
      </w:pPr>
      <w:r>
        <w:rPr/>
        <w:tab/>
      </w:r>
      <w:r>
        <w:rPr>
          <w:b/>
          <w:bCs/>
        </w:rPr>
        <w:t>Octobre 2006</w:t>
      </w:r>
    </w:p>
    <w:p>
      <w:pPr>
        <w:pStyle w:val="Normal"/>
        <w:tabs>
          <w:tab w:val="clear" w:pos="708"/>
          <w:tab w:val="left" w:pos="5400" w:leader="none"/>
        </w:tabs>
        <w:ind w:firstLine="540"/>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15:31:00Z</dcterms:created>
  <dc:creator>STOUTAHEV</dc:creator>
  <dc:description/>
  <dc:language>en-US</dc:language>
  <cp:lastModifiedBy>Admin</cp:lastModifiedBy>
  <cp:lastPrinted>2006-11-07T09:09:00Z</cp:lastPrinted>
  <dcterms:modified xsi:type="dcterms:W3CDTF">2007-05-20T15:31:00Z</dcterms:modified>
  <cp:revision>2</cp:revision>
  <dc:subject/>
  <dc:title>Le Musée du Rouergue</dc:title>
</cp:coreProperties>
</file>